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4515"/>
      </w:tblGrid>
      <w:tr>
        <w:trPr>
          <w:trHeight w:val="259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63345" cy="2049145"/>
                  <wp:effectExtent l="0" t="0" r="0" b="0"/>
                  <wp:docPr id="1" name="grb-cara-dusana_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cara-dusana_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ПАТРИОТСКИ БЛОК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јвођанских бригада 17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21000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ови Сад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биј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р. дел: 0</w:t>
            </w:r>
            <w:r>
              <w:rPr>
                <w:rFonts w:cs="Arial" w:ascii="Arial" w:hAnsi="Arial"/>
                <w:szCs w:val="24"/>
                <w:lang w:val="sr-RS"/>
              </w:rPr>
              <w:t>41</w:t>
            </w:r>
            <w:r>
              <w:rPr>
                <w:rFonts w:cs="Arial" w:ascii="Arial" w:hAnsi="Arial"/>
                <w:szCs w:val="24"/>
                <w:lang w:val="ru-RU"/>
              </w:rPr>
              <w:t>/201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ум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9. </w:t>
            </w:r>
            <w:r>
              <w:rPr>
                <w:rFonts w:cs="Arial" w:ascii="Arial" w:hAnsi="Arial"/>
                <w:szCs w:val="24"/>
                <w:lang w:val="sr-RS"/>
              </w:rPr>
              <w:t xml:space="preserve">мај </w:t>
            </w:r>
            <w:r>
              <w:rPr>
                <w:rFonts w:cs="Arial" w:ascii="Arial" w:hAnsi="Arial"/>
                <w:szCs w:val="24"/>
                <w:lang w:val="sr-CS"/>
              </w:rPr>
              <w:t>201</w:t>
            </w:r>
            <w:r>
              <w:rPr>
                <w:rFonts w:cs="Arial" w:ascii="Arial" w:hAnsi="Arial"/>
                <w:szCs w:val="24"/>
                <w:lang w:val="sr-RS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.: ++381 (21) 420-17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тел./факс: ++381 (21) 529-09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ru-RU"/>
              </w:rPr>
              <w:t>-пошта: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patriotski</w:t>
            </w:r>
            <w:r>
              <w:rPr>
                <w:rFonts w:cs="Arial" w:ascii="Arial" w:hAnsi="Arial"/>
                <w:sz w:val="22"/>
                <w:u w:val="single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sr-Latn-RS"/>
              </w:rPr>
              <w:t>blok. nikola.aleksic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@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gmail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co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b</w:t>
            </w:r>
            <w:r>
              <w:rPr>
                <w:rFonts w:cs="Arial" w:ascii="Arial" w:hAnsi="Arial"/>
                <w:i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ite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>www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patriotski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blok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nikola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aleksic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org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u w:val="single"/>
              </w:rPr>
              <w:t>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80"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rFonts w:cs="Ariston Cirilica;Impact"/>
          <w:bCs/>
          <w:sz w:val="20"/>
          <w:szCs w:val="20"/>
          <w:lang w:val="en"/>
        </w:rPr>
      </w:pPr>
      <w:r>
        <w:rPr>
          <w:rFonts w:cs="Ariston Cirilica;Impact"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Cs/>
          <w:sz w:val="28"/>
          <w:szCs w:val="28"/>
          <w:lang w:val="en"/>
        </w:rPr>
        <w:t>МУП СРБИЈ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Cs/>
          <w:sz w:val="28"/>
          <w:szCs w:val="28"/>
          <w:lang w:val="en"/>
        </w:rPr>
        <w:t>ПС СТАРИ ГРАД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Cs/>
          <w:sz w:val="28"/>
          <w:szCs w:val="28"/>
          <w:lang w:val="en"/>
        </w:rPr>
        <w:t>БЕОГРАД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Cs/>
          <w:sz w:val="28"/>
          <w:szCs w:val="28"/>
          <w:lang w:val="en"/>
        </w:rPr>
        <w:t>Мајке Јевросиме 33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На основу Закона о јавним скуповима подносим Наслову следећу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Cs/>
          <w:sz w:val="28"/>
          <w:szCs w:val="28"/>
          <w:lang w:val="en"/>
        </w:rPr>
        <w:t>ПРИЈАВУ ЈАВНОГ СКУ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Који ће бити одржан у понедељак, 5. јуна 2017. године, на Светски дан заштите животне средине, на тргу Николе Пашића испред Народне скупштине Републике Србије, са почетком у минут до 12.00 часова и трајаће до испуњења циљева јавног скупа или до доношења одлуке о прекиду јавног скуп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Јавни скуп је протестног карактера и одржава се због издаје народа и државе путем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потписивања капитулације и окупације војном силом највеће терористичке организације на свету под именом НАТО,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-  потписивања издајничког Бриселског споразума,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-  вођења тајних преговора o разбијању територијалне целовитости Србије са сепаратистима у Бриселу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-  планског урушавања националне безбедности Србије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укидањем обавезног војног рока,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разоружавањ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ем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 Војске Србије, уништавањ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ем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 војне технике и наоружања и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планским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разбијањ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ем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 територијалне целовитости Србије,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јавног спровођења геноцида над становништвом Србије запрашивањем најопаснијим хемијским отровима из авиона највеће терористичке организације на свету под именом НАТО, илегалним увозом генетички модификованих семена пољопривредних култура и увозом геноцидне и отровне хране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беспримерног кршењa Устава у свим областима живота, здравља, безбедности и функционисања Републике Србије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јавног убијања деце преко присилне вакцинације са отровним и животно опасним вакцинам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роглашавања становника Србије за живе носиоце резервних органа за светско тржиште орган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угрожавања будућности Србије променом образовног програма, разбијањем породице, уништењем православља, уништењем језика, писма и т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р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д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иције Српског народа и распродајом природних ресурс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ланског урушавања пољопривреде у циљу изазивања опште глади становништва и бацања Србије на колен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ланског разбијања националне структуре Српског народа насељавањем азиланата и физичке угрожености становништв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рикривања енормне пљачке злата, девиза и динарских средстава 5. октобра 2000. године од стране уличне банде са познатим актерима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беспримерне пљачке и одлива финансијских средстава преко страних банака путем највећих камата на свету,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претварања тужилаштва и судства у сервис организованог криминала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лакоће кршења закона од стране државних функционера и других активности усмерених на планско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у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руш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ва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ње државе Србије,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слома парламентаризма у Србији и претварања избора у фарсу,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беспримерног угрожавања људских права и основних слобода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Из наведених разлога за циљеве протестног јавног скупа се одређују:  </w:t>
      </w:r>
    </w:p>
    <w:p>
      <w:pPr>
        <w:pStyle w:val="Normal"/>
        <w:autoSpaceDE w:val="false"/>
        <w:ind w:firstLine="810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1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Рушење Владе Србије</w:t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2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Увођење ванредног стања у Србији</w:t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3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Образовање Владе националног спаса </w:t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4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Образовање Преког народног суда</w:t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5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Хапшење свих политичара, генерала и тајкуна у Србији од 1990. године до данас</w:t>
      </w:r>
    </w:p>
    <w:p>
      <w:pPr>
        <w:pStyle w:val="Normal"/>
        <w:autoSpaceDE w:val="false"/>
        <w:ind w:left="117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>6.</w:t>
        <w:tab/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Расписивање референдума ради одређивања будућности Србије.</w:t>
      </w:r>
    </w:p>
    <w:p>
      <w:pPr>
        <w:pStyle w:val="Normal"/>
        <w:autoSpaceDE w:val="false"/>
        <w:ind w:left="117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Очекује се долазак више хиљада људи, а служба обезбеђења скупа ће бити видно обележена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ротестом неће бити ометан саобраћај на коловозној трац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Протест неће бити насилног карактера, нити ће бити кршен јавни ред и мир, пошто ће се извршење првог и петог наведеног циља захтевати од војске и полиције у складу са њиховим Уставним и законским дужностима и овлашћењима. </w:t>
      </w:r>
    </w:p>
    <w:p>
      <w:pPr>
        <w:pStyle w:val="Normal"/>
        <w:autoSpaceDE w:val="false"/>
        <w:ind w:firstLine="810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810"/>
        <w:rPr>
          <w:rFonts w:ascii="Times New Roman CYR" w:hAnsi="Times New Roman CYR" w:cs="Times New Roman CYR"/>
          <w:b w:val="false"/>
          <w:b w:val="false"/>
          <w:sz w:val="28"/>
          <w:szCs w:val="28"/>
          <w:lang w:val="en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С поштовањем,</w:t>
      </w:r>
    </w:p>
    <w:p>
      <w:pPr>
        <w:pStyle w:val="Normal"/>
        <w:autoSpaceDE w:val="false"/>
        <w:ind w:firstLine="810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Председник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81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>Никола Алексић</w:t>
      </w:r>
    </w:p>
    <w:p>
      <w:pPr>
        <w:pStyle w:val="Normal"/>
        <w:autoSpaceDE w:val="false"/>
        <w:ind w:firstLine="81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Нови Сад, бул. Цара Лазара 83    </w:t>
      </w:r>
    </w:p>
    <w:p>
      <w:pPr>
        <w:pStyle w:val="Normal"/>
        <w:autoSpaceDE w:val="false"/>
        <w:ind w:firstLine="81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"/>
        </w:rPr>
        <w:t xml:space="preserve">Бр. моб. тел: 069 304 73 38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lang w:val="en"/>
        </w:rPr>
      </w:pPr>
      <w:r>
        <w:rPr>
          <w:rFonts w:cs="Times New Roman" w:ascii="Times New Roman" w:hAnsi="Times New Roman"/>
          <w:b w:val="false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ston Cirilica;Impact"/>
      <w:b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ston Cirilica;Impact" w:hAnsi="Ariston Cirilica;Impact" w:cs="Ariston Cirilica;Impact"/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6:00Z</dcterms:created>
  <dc:creator>ecomovement</dc:creator>
  <dc:description/>
  <cp:keywords/>
  <dc:language>en-US</dc:language>
  <cp:lastModifiedBy>ecomovement</cp:lastModifiedBy>
  <dcterms:modified xsi:type="dcterms:W3CDTF">2017-05-08T07:06:00Z</dcterms:modified>
  <cp:revision>2</cp:revision>
  <dc:subject/>
  <dc:title> </dc:title>
</cp:coreProperties>
</file>